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Люди! Ну все! я ничего не понимаю. Уже сюда пришла. Сразу прошу</w:t>
        <w:br/>
        <w:t>прощение за дремучесть...</w:t>
        <w:br/>
        <w:t>Давайте вернемся в который раз к этим самым признакам.</w:t>
        <w:br/>
        <w:t>Лиля, ты пишешь о цифре 12, а 6-8 при продолжительном времени - будет</w:t>
        <w:br/>
        <w:t>обезвоживание. Давай разберемся тут.</w:t>
        <w:br/>
        <w:t>Наташа, ты в Лялечке пишешь, что речь идет об одноразовых подгузниках.</w:t>
        <w:br/>
        <w:t>Например</w:t>
      </w:r>
      <w:r>
        <w:rPr>
          <w:lang w:val="en-US"/>
        </w:rPr>
        <w:t xml:space="preserve">, </w:t>
      </w:r>
      <w:r>
        <w:rPr/>
        <w:t>стр</w:t>
      </w:r>
      <w:r>
        <w:rPr>
          <w:lang w:val="en-US"/>
        </w:rPr>
        <w:t>. 122 BAB: At least six wet cloth diapers a day - five</w:t>
        <w:br/>
        <w:t>disposable diapers - indicate the baby is getting enough fluids. If</w:t>
        <w:br/>
        <w:t>the mother is unsure about how wet her baby's diapers are, have her</w:t>
        <w:br/>
        <w:t>pour 2 to 4 tablespoons (30-60 ml) of water on a dry diaper, noting</w:t>
        <w:br/>
        <w:t xml:space="preserve">its feel and weight. </w:t>
      </w:r>
      <w:r>
        <w:rPr/>
        <w:t xml:space="preserve">(или тут: </w:t>
      </w:r>
      <w:hyperlink r:id="rId2">
        <w:r>
          <w:rPr>
            <w:rStyle w:val="InternetLink"/>
          </w:rPr>
          <w:t>http://www.lalecheleague.org/FAQ/enough.html</w:t>
        </w:r>
      </w:hyperlink>
      <w:r>
        <w:rPr/>
        <w:t>)</w:t>
        <w:br/>
        <w:t>Т.е. есть ориентация на количество мочи в</w:t>
        <w:br/>
        <w:t>миллилитрах. Если это дело вылить, даже 2 столовые ложки, то это</w:t>
        <w:br/>
        <w:t>приличное количество и дети так могут мочить пеленки. При этом</w:t>
        <w:br/>
        <w:t>говорится о том, что если объем меньше, то и частота может быть</w:t>
        <w:br/>
        <w:t>больше. Но ведь есть дети, у которых мочеиспускания редкие, но сразу</w:t>
        <w:br/>
        <w:t>много.</w:t>
        <w:br/>
        <w:t>Кроме мочеиспусканий есть еще признаки достаточноти питания. В</w:t>
        <w:br/>
        <w:t>ссылке, указанной выше, они указаны.</w:t>
        <w:br/>
        <w:br/>
        <w:t xml:space="preserve">Еще. Например, здесь: </w:t>
      </w:r>
      <w:hyperlink r:id="rId3">
        <w:r>
          <w:rPr>
            <w:rStyle w:val="InternetLink"/>
          </w:rPr>
          <w:t>http://www.leron-line.com/handouts/Enough.htm</w:t>
        </w:r>
      </w:hyperlink>
      <w:r>
        <w:rPr/>
        <w:br/>
        <w:t>говорится о том, что обратиться за помощью, если:</w:t>
        <w:br/>
        <w:br/>
        <w:t xml:space="preserve">1.    </w:t>
      </w:r>
      <w:r>
        <w:rPr>
          <w:lang w:val="en-US"/>
        </w:rPr>
        <w:t>your baby has not begun to gain weight by his fifth day after</w:t>
        <w:br/>
        <w:t>birth or has not regained his birth weight by 2 weeks</w:t>
        <w:br/>
        <w:t>2.    your baby is not __voiding__ at least 6 - 8 times per day</w:t>
        <w:br/>
        <w:t>3.    your baby is not having several stools per day</w:t>
        <w:br/>
      </w:r>
      <w:r>
        <w:rPr/>
        <w:t>МОЧЕИСПУСКАНИЙ</w:t>
      </w:r>
      <w:r>
        <w:rPr>
          <w:lang w:val="en-US"/>
        </w:rPr>
        <w:t>???</w:t>
        <w:br/>
        <w:br/>
      </w:r>
      <w:r>
        <w:rPr/>
        <w:t xml:space="preserve">Еще. </w:t>
      </w:r>
      <w:hyperlink r:id="rId4">
        <w:r>
          <w:rPr>
            <w:rStyle w:val="InternetLink"/>
          </w:rPr>
          <w:t>http://users.iptelecom.net.ua/~vylkas/newman/Enough.html</w:t>
        </w:r>
      </w:hyperlink>
      <w:r>
        <w:rPr/>
        <w:t xml:space="preserve"> Ньюмен</w:t>
        <w:br/>
        <w:t>говорит о насквозь промокших 6 шт. О каких пеленках ведется речь?</w:t>
        <w:br/>
        <w:t>Кроме того, др.Ньюмен говорит о других признаках достаточности молока.</w:t>
        <w:br/>
        <w:br/>
        <w:t>Почему ориентация только на мочеиспускания?</w:t>
        <w:br/>
        <w:br/>
        <w:t>Кроме всего прочего моча при достаточном количестве молока без запаха</w:t>
        <w:br/>
        <w:t>и не концентрированная.</w:t>
        <w:br/>
        <w:br/>
        <w:br/>
        <w:t>Давайте разберемся, пожалуйста! Буду благодарна всем, кто</w:t>
        <w:br/>
        <w:t>присоединится к дискуссии :-)</w:t>
        <w:br/>
        <w:t xml:space="preserve">  </w:t>
        <w:br/>
        <w:br/>
        <w:t xml:space="preserve">-- </w:t>
        <w:br/>
        <w:t>Наилучшие пожелания,</w:t>
        <w:br/>
        <w:t xml:space="preserve"> natalia                          </w:t>
      </w:r>
      <w:hyperlink r:id="rId5">
        <w:r>
          <w:rPr>
            <w:rStyle w:val="InternetLink"/>
          </w:rPr>
          <w:t>mailto:polizhak@unikon.dn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ля начала давайте договормся что мы говорим о ребенке первых недель-месяцев жзни. Трех.</w:t>
        <w:br/>
        <w:br/>
        <w:br/>
        <w:t>&gt;Лиля, ты пишешь о цифре 12, а 6-8 при продолжительном времени - будет</w:t>
        <w:br/>
        <w:t>&gt;обезвоживание</w:t>
        <w:br/>
        <w:br/>
        <w:t>Будет гипотрофия. При 6-8 мочеиспускания моча еще может быть прозрачной и без запаха. При уменьшении - появляется цвет и запах... Да, слово обезвоживание применилось некорректно (кстати, не мной и не совсем так ...), гипотрофия лучше...</w:t>
        <w:br/>
        <w:br/>
        <w:t>Про миллилитры. В близьлежащей книжке указан только диурез новорожденного 300мл в сутки. и от 6 до 12 месяцев 600мл. Выливать столовые ложки на памперсы и взвешивать пмперсы в сравнении с описанными - это круто :). Я пробовать не буду :)). Хотя, для современных мам, не представляющих, как можно памперс снять!!! не имеющих достаточное количество тряпочек, но имеющих дома электронные весы - это вариант, чем свободное время занять :)</w:t>
        <w:br/>
        <w:br/>
        <w:t>Я допускаю (хотя не встречалась), что есть дети первых месяцев жизни, имеющих редкие мочеиспускания большими порциями (хотя, возможно, это повод для вопроса, а почему это у них гипомоторный гипорефлекторный мочевой пузырь???!!!)Если они при этом хорошо прибавляют, отлично растут и развиваются - пожалуйста.</w:t>
        <w:br/>
        <w:t>Мне мои товарищи не дадут соврать. Если ребенок писает 6-8 раз в сутки он в весе или стоит (8) или теряет потихоньку(6). И в этом случае, как такие пописы могут быть "нормальными"?</w:t>
        <w:br/>
        <w:br/>
        <w:t>При 10-12 - потихоньку прибавляет и может даже восстановить вес при рождении и еще что-то добавить.Ну и после 12 получаются хорошие прибавки... У большинства детей. Эти же пописы все мы активно используем при уходе со смеси. Если отобрать у ребенка смесь до "нормальных"6-8 пописов, (а было у него до того 14-16),он будет иметь сложности со здоровьем...</w:t>
        <w:br/>
        <w:br/>
        <w:t>&gt;Почему ориентация только на мочеиспускания?</w:t>
        <w:br/>
        <w:br/>
        <w:t>Мочеиспускание говорит о том, хватает, или нет, конечно, вместе с весом и прочим. Это ясно. Мочеиспускание - самое быстрое и простое, что можно выяснить, не имея весов.</w:t>
        <w:br/>
        <w:br/>
        <w:t>Все мы используем эти пописы чаще всего, когда звонит мама с хорошей прибавкой, но "плохим" поведением ребенка и говорит, что молока мало, ненаедается и т.п. Как раз, как эта мама из Лялечки.</w:t>
        <w:br/>
        <w:br/>
        <w:t>Мне кажется, все ясно...</w:t>
        <w:br/>
        <w:t>Лиля.</w:t>
        <w:br/>
      </w:r>
    </w:p>
    <w:p>
      <w:pPr>
        <w:pStyle w:val="Normal"/>
        <w:rPr/>
      </w:pPr>
      <w:r>
        <w:rPr/>
        <w:t>Приветик, Лиля,</w:t>
        <w:br/>
        <w:t>спасибо, что откликаешься.</w:t>
        <w:br/>
        <w:br/>
        <w:t>И я о первых месяцах/неделях жизни.</w:t>
        <w:br/>
        <w:t>Если честно, мне пока из твоего ответа ничего не ясно.</w:t>
        <w:br/>
        <w:t>Разливая имеются в виду не только в памперсы, а прежде всего на</w:t>
        <w:br/>
        <w:t>тряпочную пеленку, на лужу от двух-четырех столовых ложек, точно так</w:t>
        <w:br/>
        <w:t>же как любят смотреть на количество нормального срыгивания (кстати,</w:t>
        <w:br/>
        <w:t>врачи по сей день говорят, что ребенок не должен срыгивать вообще, это</w:t>
        <w:br/>
        <w:t>другая тема). И если мама всегда пользуется памперсами (в ВАВ(97)</w:t>
        <w:br/>
        <w:t>указано 5-6 впитывающих подгузников, кстати, сказать 5-6 и 6-8 пределы</w:t>
        <w:br/>
        <w:t>перекрываются, только 6-8 - это cloth diapers) почему бы ей один</w:t>
        <w:br/>
        <w:t>памперс не испортить, чтобы потом просто считать мокрые памперсы?</w:t>
        <w:br/>
        <w:br/>
        <w:t>Я очень хорошо понимаю, что дети в среднем писают чаще, чем 6-8 раз.</w:t>
        <w:br/>
        <w:t>Но мы же об этих цифрах говорим, как о нижней границе, как о минимуме. так? Я думаю,</w:t>
        <w:br/>
        <w:t>тут как и с весом. Когда говорят о 450-500 г в первый месяц как нижней</w:t>
        <w:br/>
        <w:t>границе и если какой-то ребенок набрал так, то я бы очень даже бы</w:t>
        <w:br/>
        <w:t>покопалась, сколько раз мама кормит, как писает/какает и т.д.</w:t>
        <w:br/>
        <w:t>Лиля, на увеличение лактации у меня немного другой взгляд. И честно</w:t>
        <w:br/>
        <w:t>сказать, были случаи с 9-10 мочеиспусканиями в сутки, при этом ребенок</w:t>
        <w:br/>
        <w:t>отказывался уже от предложенного объема смеси САМ, т.е. например, на</w:t>
        <w:br/>
        <w:t>15-30 г ел меньше. Лактация набрала свои обороты и ребенок хорошо</w:t>
        <w:br/>
        <w:t>набирал.</w:t>
        <w:br/>
        <w:t>Все-таки цвет и запах мочи используется как показатель.</w:t>
        <w:br/>
        <w:br/>
        <w:t>Лиля, и об ориентации на мочеиспускания. Почему бы маме не сказать о</w:t>
        <w:br/>
        <w:t>том, как в норме какает ребенок, как частота может меняться.</w:t>
        <w:br/>
        <w:t>Есть такие дети, которые писают ну очень много и часто и мало</w:t>
        <w:br/>
        <w:t>набирают в весе, например, когда у матери много молока или мама сама</w:t>
        <w:br/>
        <w:t>перекладывает ребенка к другой груди, не дождавшись когда ребенок</w:t>
        <w:br/>
        <w:t>отпустит грудь или задремает. Не показатель это в единственном числе</w:t>
        <w:br/>
        <w:t>всегда. Т.е. сподручно - да, но хоть иногда и другие бы внимание</w:t>
        <w:br/>
        <w:t>обращать.</w:t>
        <w:br/>
        <w:br/>
        <w:t>Л&gt; Все мы используем эти пописы чаще всего, когда звонит мама с хорошей</w:t>
        <w:br/>
        <w:t>Л&gt; прибавкой, но "плохим" поведением ребенка и говорит, что молока мало,</w:t>
        <w:br/>
        <w:t>Л&gt; ненаедается и т.п. Как раз, как эта мама из Лялечки.</w:t>
        <w:br/>
        <w:t>я думаю, что можно все признаки использовать. Почему только моча? У</w:t>
        <w:br/>
        <w:t>Ньюмена хорошо написано (перевод у Вики есть), у LLL хорошо написано</w:t>
        <w:br/>
        <w:t>(по-моему нет пока перевода).</w:t>
        <w:br/>
        <w:br/>
        <w:br/>
        <w:br/>
        <w:br/>
        <w:t>Friday, October 7, 2005, 8:50:31 AM, you wrote:</w:t>
        <w:br/>
        <w:br/>
        <w:t>Л&gt; Для начала давайте договормся что мы говорим о ребенке первых недель-месяцев жзни. Трех.</w:t>
        <w:br/>
        <w:br/>
        <w:br/>
        <w:t>&gt;&gt;Лиля, ты пишешь о цифре 12, а 6-8 при продолжительном времени - будет</w:t>
        <w:br/>
        <w:t>&gt;&gt;обезвоживание</w:t>
        <w:br/>
        <w:br/>
        <w:t>Л&gt; Будет гипотрофия. При 6-8 мочеиспускания моча еще может быть прозрачной и без запаха. При уменьшении - появляется цвет и запах... Да, слово обезвоживание применилось некорректно (кстати, не мной и</w:t>
        <w:br/>
        <w:t>Л&gt; не совсем так ...), гипотрофия лучше...</w:t>
        <w:br/>
        <w:br/>
        <w:t>Л&gt; Про миллилитры. В близьлежащей книжке указан только диурез новорожденного 300мл в сутки. и от 6 до 12 месяцев 600мл. Выливать столовые ложки на памперсы и взвешивать пмперсы в сравнении с</w:t>
        <w:br/>
        <w:t>Л&gt; описанными - это круто :). Я пробовать не буду :)). Хотя, для современных мам, не представляющих, как можно памперс снять!!! не имеющих достаточное количество тряпочек, но имеющих дома электронные</w:t>
        <w:br/>
        <w:t>Л&gt; весы - это вариант, чем свободное время занять :)</w:t>
        <w:br/>
        <w:br/>
        <w:t>Л&gt; Я допускаю (хотя не встречалась), что есть дети первых месяцев жизни, имеющих редкие мочеиспускания большими порциями (хотя, возможно, это повод для вопроса, а почему это у них гипомоторный</w:t>
        <w:br/>
        <w:t>Л&gt; гипорефлекторный мочевой пузырь???!!!)Если они при этом хорошо прибавляют, отлично растут и развиваются - пожалуйста.</w:t>
        <w:br/>
        <w:t>Л&gt; Мне мои товарищи не дадут соврать. Если ребенок писает 6-8 раз в сутки он в весе или стоит (8) или теряет потихоньку(6). И в этом случае, как такие пописы могут быть "нормальными"?</w:t>
        <w:br/>
        <w:br/>
        <w:t>Л&gt; При 10-12 - потихоньку прибавляет и может даже восстановить вес при рождении и еще что-то добавить.Ну и после 12 получаются хорошие прибавки... У большинства детей. Эти же пописы все мы активно</w:t>
        <w:br/>
        <w:t>Л&gt; используем при уходе со смеси. Если отобрать у ребенка смесь до "нормальных"6-8 пописов, (а было у него до того 14-16),он будет иметь сложности со здоровьем...</w:t>
        <w:br/>
        <w:br/>
        <w:t>&gt;&gt;Почему ориентация только на мочеиспускания?</w:t>
        <w:br/>
        <w:br/>
        <w:t>Л&gt; Мочеиспускание говорит о том, хватает, или нет, конечно, вместе с весом и прочим. Это ясно. Мочеиспускание - самое быстрое и простое, что можно выяснить, не имея весов.</w:t>
        <w:br/>
        <w:br/>
        <w:t>Л&gt; Все мы используем эти пописы чаще всего, когда звонит мама с хорошей прибавкой, но "плохим" поведением ребенка и говорит, что молока мало, ненаедается и т.п. Как раз, как эта мама из Лялечки.</w:t>
        <w:br/>
        <w:br/>
        <w:t>Л&gt; Мне кажется, все ясно...</w:t>
        <w:br/>
        <w:t>Л&gt; Лиля.</w:t>
        <w:br/>
        <w:br/>
        <w:br/>
        <w:br/>
        <w:t xml:space="preserve">-- </w:t>
        <w:br/>
        <w:t>Best regards,</w:t>
        <w:br/>
        <w:t xml:space="preserve"> natalia                            </w:t>
      </w:r>
      <w:hyperlink r:id="rId6">
        <w:r>
          <w:rPr>
            <w:rStyle w:val="InternetLink"/>
          </w:rPr>
          <w:t>mailto:polizhak@unikon.dn.ua</w:t>
        </w:r>
      </w:hyperlink>
      <w:r>
        <w:rPr/>
        <w:br/>
        <w:br/>
        <w:t>И если мама всегда пользуется памперсами (в ВАВ(97)</w:t>
        <w:br/>
        <w:t>&gt;указано 5-6 впитывающих подгузников, кстати, сказать 5-6 и 6-8 пределы</w:t>
        <w:br/>
        <w:t>&gt;перекрываются, только 6-8 - это cloth diapers) почему бы ей один</w:t>
        <w:br/>
        <w:t>&gt;памперс не испортить, чтобы потом просто считать мокрые памперсы</w:t>
        <w:br/>
        <w:br/>
        <w:t>Напримр, потому что в один мокрый памперс, который "посчитали" было написано 5 раз, а в другой 2 раза, или 3...</w:t>
        <w:br/>
        <w:t>Но т.к. обходятся же как-то в ЛЛЛ с этим подсчетом памперсов, значит можно привыкнуть, при желании...</w:t>
        <w:br/>
        <w:br/>
        <w:br/>
        <w:br/>
        <w:t xml:space="preserve">&gt;Но мы же об этих цифрах говорим, как о нижней границе, как о минимуме. так? </w:t>
        <w:br/>
        <w:br/>
        <w:t>ПОследнее время я помалкиваю :) 6-8 мочеиспусканий это говорит о том, что при срочно принятых мерах можно будет обойтись без докорма, если пописов быстро станет по-больше и тенденция будет хорошей...</w:t>
        <w:br/>
        <w:br/>
        <w:t>Я не думаю, что это нижняя граница "нормы" потому, что на этой нижней границе нет прибавки в весе. Это критическаяя граница, на которой надо решать. Докорм - срочно или нет. Что очень зависит от конкретной  ситуации.</w:t>
        <w:br/>
        <w:br/>
        <w:t>Для меня сейчас нижняя граница "нормы" 10-12 пописов, т.к. тут уже все-таки есть какая-то прибавка.</w:t>
        <w:br/>
        <w:br/>
        <w:br/>
        <w:br/>
        <w:t>Когда говорят о 450-500 г в первый месяц как нижней</w:t>
        <w:br/>
        <w:t>&gt;границе и если какой-то ребенок набрал так, то я бы очень даже бы</w:t>
        <w:br/>
        <w:t>&gt;покопалась, сколько раз мама кормит, как писает/какает и т.д.</w:t>
        <w:br/>
        <w:br/>
        <w:t>Это ясно. Видел ли кто-нибудь малыша, писавшего целый месяц 6-8 раз и прибавившего 500г? Даже 400?</w:t>
        <w:br/>
        <w:br/>
        <w:br/>
        <w:br/>
        <w:t>И честно</w:t>
        <w:br/>
        <w:t>&gt;сказать, были случаи с 9-10 мочеиспусканиями в сутки, при этом ребенок</w:t>
        <w:br/>
        <w:t>&gt;отказывался уже от предложенного объема смеси САМ, т.е. например, на</w:t>
        <w:br/>
        <w:t>&gt;15-30 г ел меньше. Лактация набрала свои обороты и ребенок хорошо</w:t>
        <w:br/>
        <w:t>&gt;набирал.</w:t>
        <w:br/>
        <w:br/>
        <w:t> Наташ, ну неужели ты не поняла, что я описывала не эту ситуацию, а пример, с большим докормом. Был докорм 600мл, при этом ребенок писал часто, если весь докорм убрать сразу, он станет писать сразу очень редко. И может так случиться, что малышу не хватит сил на разрабатывание лактации своей маме и он  и мама паросто не дотянут до положительных результатов, они на все плюнут и вернуться на докорм.</w:t>
        <w:br/>
        <w:br/>
        <w:t>Случаев полно каких угодно. Дети сами и от 200г докорма отказываются и быстро все восстанавливают...</w:t>
        <w:br/>
        <w:br/>
        <w:br/>
        <w:t>&gt;Все-таки цвет и запах мочи используется как показатель.</w:t>
        <w:br/>
        <w:br/>
        <w:t>Конечно. Если моча уже концентрированная и имеет запах, я была бы за срочный докорм, ну и конечно гв заниматься параллельно.</w:t>
        <w:br/>
        <w:t>&gt;</w:t>
        <w:br/>
        <w:t>&gt;Лиля, и об ориентации на мочеиспускания. Почему бы маме не сказать о</w:t>
        <w:br/>
        <w:t>&gt;том, как в норме какает ребенок, как частота может меняться.</w:t>
        <w:br/>
        <w:br/>
        <w:t>Я не против покаков :) Они просто более вариабельны, чем пописы.</w:t>
        <w:br/>
        <w:br/>
        <w:br/>
        <w:t>&gt;Есть такие дети, которые писают ну очень много и часто и мало</w:t>
        <w:br/>
        <w:t>&gt;набирают в весе, например, когда у матери много молока или мама сама</w:t>
        <w:br/>
        <w:t>&gt;перекладывает ребенка к другой груди, не дождавшись когда ребенок</w:t>
        <w:br/>
        <w:t>&gt;отпустит грудь или задремает. Не показатель это в единственном числе</w:t>
        <w:br/>
        <w:t>&gt;всегда. Т.е. сподручно - да, но хоть иногда и другие бы внимание</w:t>
        <w:br/>
        <w:t>&gt;обращать.</w:t>
        <w:br/>
        <w:br/>
        <w:t>Да конечно, я же и написала, что вместе с тем, как гв организованно надо смотреть(пописы+вес+организация гв)</w:t>
        <w:br/>
        <w:br/>
        <w:t>Я задумалась над фразой о том, что мало прибавляет, если очень много молока. О чем это? :)</w:t>
        <w:br/>
        <w:br/>
        <w:t xml:space="preserve">&gt;я думаю, что можно все признаки использовать. Почему только моча? </w:t>
        <w:br/>
        <w:br/>
        <w:t xml:space="preserve">Так все признаки и используют в личной беседе и в конкретной ситуации. Клнкретная ситуация, с которой все началось: ребенок за второй месяц прибавил 940г. Мама хочет убедиться, что молока хватает и озадачивается подсчетом пописов. Этой маме подойдет любой способ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ля</w:t>
        <w:br/>
        <w:br/>
        <w:br/>
        <w:br/>
      </w:r>
    </w:p>
    <w:p>
      <w:pPr>
        <w:pStyle w:val="Normal"/>
        <w:rPr>
          <w:lang w:val="en-US"/>
        </w:rPr>
      </w:pPr>
      <w:r>
        <w:rPr/>
        <w:t>Я хочу быстренько добавить, что в США тряпичные подгузники впитывают в себя несколько больше, чем одно мочеиспускание.  В США тряпичные подгузники меняются не после каждого мочеиспускания за счет использования специальных прокладок и защитных "трусов", которые не дают моче вытекать из подгузника.  Если смотреть на число "пописов" в сутки у среднего ребенка при смене тряпичного подгузника после каждого пописа, 24 подгузника будет более вероятно, чем 6.</w:t>
        <w:br/>
        <w:br/>
        <w:t>Я перечитаю всю дискуссию еще раз и напишу еще.</w:t>
        <w:br/>
        <w:br/>
        <w:t>Наташа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собраниях мы всегда предупреждаем об "очень тяжелых" подгузниках.  То есть, подгузники не меняются после каждого пописа.  Еще раз напоминаю, что с тряпичными подгузниками в США такая же ситуация -- тряпичные подгузники не меняют после одного пописа, туда писают по несколько раз.  Если предположить, что в один подгузник писают как минимум два раза, тогда выходит, что мочеиспусканий у ребенка минимум 10-12 и больше.  Мамы, которые меняют подгузники после каждого мочеиспускания, расходуют в среднем 20-24 подгузника в сутки.  По-моему, это сходится с наблюдениями, о которых Лиля пишет.  </w:t>
        <w:br/>
        <w:br/>
        <w:t>Рекомендация налить воду в подгузник как раз для неопытных мам, которые никогда в жизни в руках детей не держали и не имеют представления какой по весу должен быть этот самый памперс.  Если мама меняет подгузники раз 8, а они легонькие (что-то там есть, но веса практически нет), это повод насторожиться.</w:t>
        <w:br/>
        <w:br/>
        <w:t>НаташаВ.</w:t>
        <w:br/>
      </w:r>
    </w:p>
    <w:p>
      <w:pPr>
        <w:pStyle w:val="Normal"/>
        <w:rPr>
          <w:lang w:val="en-US"/>
        </w:rPr>
      </w:pPr>
      <w:r>
        <w:rPr/>
        <w:t>Hello Natalie,</w:t>
        <w:br/>
        <w:br/>
        <w:t>Большое спасибо за ответ. Очень рада, что выяснилось, что все дело в</w:t>
        <w:br/>
        <w:t>понятии "пеленки" :).</w:t>
        <w:br/>
        <w:t>У меня остался вопрос по некоторым ссылкам в инете, я уже указывала,</w:t>
        <w:br/>
        <w:t>повторяюсь:</w:t>
        <w:br/>
        <w:t xml:space="preserve">Например, здесь: </w:t>
      </w:r>
      <w:hyperlink r:id="rId7">
        <w:r>
          <w:rPr>
            <w:rStyle w:val="InternetLink"/>
          </w:rPr>
          <w:t>http://www.leron-line.com/handouts/Enough.htm</w:t>
        </w:r>
      </w:hyperlink>
      <w:r>
        <w:rPr/>
        <w:br/>
        <w:t>говорится о том, что обратиться за помощью, если:</w:t>
        <w:br/>
        <w:br/>
        <w:t xml:space="preserve">1.    </w:t>
      </w:r>
      <w:r>
        <w:rPr>
          <w:lang w:val="en-US"/>
        </w:rPr>
        <w:t>your baby has not begun to gain weight by his fifth day after</w:t>
        <w:br/>
        <w:t>birth or has not regained his birth weight by 2 weeks</w:t>
        <w:br/>
        <w:t>2.    your baby is not __voiding__ at least 6 - 8 times per day</w:t>
        <w:br/>
        <w:t>3.    your baby is not having several stools per day</w:t>
        <w:br/>
      </w:r>
      <w:r>
        <w:rPr/>
        <w:t>МОЧЕИСПУСКАНИЙ</w:t>
      </w:r>
      <w:r>
        <w:rPr>
          <w:lang w:val="en-US"/>
        </w:rPr>
        <w:t>???</w:t>
        <w:br/>
      </w:r>
      <w:r>
        <w:rPr/>
        <w:t>Если кто-то что-нибудь может мне скинуть цифрами, объемами, накидайте,</w:t>
        <w:br/>
        <w:t>пожалуйста.</w:t>
        <w:br/>
        <w:t>Почему?</w:t>
        <w:br/>
        <w:t>Почему средняя цифра для мочеиспусканий не представляется? Например,</w:t>
        <w:br/>
        <w:t>как с числом кормлений: 8-12 раз в сутки. Все ясно, что дети в</w:t>
        <w:br/>
        <w:t>пеленках, подгузниках, но все же.</w:t>
        <w:br/>
        <w:br/>
        <w:t>Тут тоже по нескольку раз в пеленку:</w:t>
        <w:br/>
      </w:r>
      <w:hyperlink r:id="rId8">
        <w:r>
          <w:rPr>
            <w:rStyle w:val="InternetLink"/>
          </w:rPr>
          <w:t>http://www.wiessinger.baka.com/bfing/early/log.pdf</w:t>
        </w:r>
      </w:hyperlink>
      <w:r>
        <w:rPr/>
        <w:t xml:space="preserve"> ?</w:t>
        <w:br/>
        <w:br/>
        <w:br/>
        <w:t>Лиля, ты спрашивала,</w:t>
        <w:br/>
        <w:t>как может ребенок мало набирать при "много молока". Ну это тогда, когда</w:t>
        <w:br/>
        <w:t>ребенок практически только переднее молоко получает. Помнишь рассказы</w:t>
        <w:br/>
        <w:t>о худых своих детях, упитанных молочных сестричках/братиках. Или мама</w:t>
        <w:br/>
        <w:t>сцеживается постоянно. Или мама перекладывает быстро к другой груди и</w:t>
        <w:br/>
        <w:t>ограничивает кормление.</w:t>
        <w:br/>
        <w:br/>
        <w:t>Спасиб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омню, что Виктория Нестерова ссылалась на ВОЗ в этом плане.  Войдинг это таки мочеиспускание.  Если их так мало, я бы тогда смотрела на объем.  Но указание ВОЗ в данном случае можно оспорить.:-)  Еще на сайте Лерон, судя по содержанию, речь может идти о первых днях кормления, то есть молозиво и приход молока, а не о кормлении после прихода молока.</w:t>
        <w:br/>
        <w:br/>
        <w:t>Наташа</w:t>
      </w:r>
      <w:r>
        <w:rPr>
          <w:lang w:val="en-US"/>
        </w:rPr>
        <w:t xml:space="preserve"> </w:t>
      </w:r>
      <w:r>
        <w:rPr/>
        <w:t>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cheleague.org/FAQ/enough.html" TargetMode="External"/><Relationship Id="rId3" Type="http://schemas.openxmlformats.org/officeDocument/2006/relationships/hyperlink" Target="http://www.leron-line.com/handouts/Enough.htm" TargetMode="External"/><Relationship Id="rId4" Type="http://schemas.openxmlformats.org/officeDocument/2006/relationships/hyperlink" Target="http://users.iptelecom.net.ua/~vylkas/newman/Enough.html" TargetMode="External"/><Relationship Id="rId5" Type="http://schemas.openxmlformats.org/officeDocument/2006/relationships/hyperlink" Target="mailto:polizhak@unikon.dn.ua" TargetMode="External"/><Relationship Id="rId6" Type="http://schemas.openxmlformats.org/officeDocument/2006/relationships/hyperlink" Target="mailto:polizhak@unikon.dn.ua" TargetMode="External"/><Relationship Id="rId7" Type="http://schemas.openxmlformats.org/officeDocument/2006/relationships/hyperlink" Target="http://www.leron-line.com/handouts/Enough.htm" TargetMode="External"/><Relationship Id="rId8" Type="http://schemas.openxmlformats.org/officeDocument/2006/relationships/hyperlink" Target="http://www.wiessinger.baka.com/bfing/early/log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48:00Z</dcterms:created>
  <dc:creator>Лилия</dc:creator>
  <dc:description/>
  <dc:language>en-US</dc:language>
  <cp:lastModifiedBy>Лилия</cp:lastModifiedBy>
  <dcterms:modified xsi:type="dcterms:W3CDTF">2005-10-14T11:02:00Z</dcterms:modified>
  <cp:revision>1</cp:revision>
  <dc:subject/>
  <dc:title>Люди</dc:title>
</cp:coreProperties>
</file>