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я прикорма детям  первого года жизни на естественном, смешанном и искусственном вскармлив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46"/>
        <w:gridCol w:w="1519"/>
        <w:gridCol w:w="1980"/>
        <w:gridCol w:w="2160"/>
        <w:gridCol w:w="1800"/>
        <w:gridCol w:w="1800"/>
        <w:gridCol w:w="2148"/>
      </w:tblGrid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 вскармливания/ Вид пищи</w:t>
            </w:r>
          </w:p>
        </w:tc>
        <w:tc>
          <w:tcPr>
            <w:tcW w:w="1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 в месяцах и количество прикорма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 месяц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месяц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 месяцев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ественное вскармливание/ Грудное молок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промышленного произво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компо</w:t>
              <w:softHyphen/>
              <w:t>нентная аглютеновая    10 – 15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омпонент</w:t>
              <w:softHyphen/>
              <w:t>ная аглютеновая    150 – 200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+ глютеновые каши 200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но более густые  каши 20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200 г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200 гр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ное пюре домашнее или промышлен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компо</w:t>
              <w:softHyphen/>
              <w:t>нентное гомогенизи</w:t>
              <w:softHyphen/>
              <w:t>рованное 10-15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омпо</w:t>
              <w:softHyphen/>
              <w:t>нентное гомогенизиро</w:t>
              <w:softHyphen/>
              <w:t>ванное             150-180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                      18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более густое, негомогенизи</w:t>
              <w:softHyphen/>
              <w:t>рованное           18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ятые отварные овощи с кусочками 180-200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+ неразмятые отварные овощи    180-200 гр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уктовые соки и пю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компо</w:t>
              <w:softHyphen/>
              <w:t>нентный сок  5 – 5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омпо</w:t>
              <w:softHyphen/>
              <w:t>нентный сок + пюре 60–80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                       80 – 9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                   90 – 10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+ кусочки фруктов 100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+  целые фрукты 100-120 гр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 отвар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генный фарш  5 – 50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                        50 – 7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+ фрикадельки 7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+ тефтели           70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арное мясо, фрикадели, тефтели, паровые котлеты 80 –90 гр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ичный желток вкруту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¼</w:t>
            </w:r>
            <w:r>
              <w:rPr/>
              <w:t xml:space="preserve">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½</w:t>
            </w:r>
            <w:r>
              <w:rPr/>
              <w:t xml:space="preserve">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½</w:t>
            </w:r>
            <w:r>
              <w:rPr/>
              <w:t xml:space="preserve">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½</w:t>
            </w:r>
            <w:r>
              <w:rPr/>
              <w:t xml:space="preserve"> 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½</w:t>
            </w:r>
            <w:r>
              <w:rPr/>
              <w:t xml:space="preserve"> шт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ри, хлеб, несладкое пече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р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отвар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ш рыбный         5 – 3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ш рыбный         30– 50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, паровые котлеты 60 гр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ф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15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дые сорта сы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г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853"/>
      </w:tblGrid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ое вскармливание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дное молоко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ированная смесь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ребованию ребенка с докормом адаптированной смесью.  Докорм должен даваться только после полного опорожнения  обеих молочных желез матери. Пища должна даваться только из чашки или ложки. </w:t>
            </w:r>
            <w:r>
              <w:rPr>
                <w:b/>
                <w:bCs/>
              </w:rPr>
              <w:t>Нельзя использовать бутылочку и соску. Это опасно</w:t>
            </w:r>
            <w:r>
              <w:rPr/>
              <w:t xml:space="preserve">. Ребенок может отказаться от груди. Необходимо помочь матери кормить ребенка только грудью.  При восстановлении лактации докорм должен быть отменён.  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ое вскармливание/ адаптированная смесь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графику, с расчетом объёма питания по возрасту.  Назначается  при  невозможности обеспечить ребенка грудным молоком (отказной ребенок, усыновленный ребенок и другие ситуации). Необходимо осуществлять кормление только адаптированной молочной смесью промышленного производства. Вскармливание ребенка неадаптированными смесями (коровье молоко,  козье молоко, кефир) опасно для его здоровья и ведет к развитию анемии, аллергических заболеваний, заболеваний почек, развитию ожирения, сахарного диабета 1 типа и других болезней.</w:t>
            </w:r>
          </w:p>
          <w:p>
            <w:pPr>
              <w:pStyle w:val="Normal"/>
              <w:rPr/>
            </w:pPr>
            <w:r>
              <w:rPr/>
              <w:t xml:space="preserve">Ребенок на искусственном вскармливании </w:t>
            </w:r>
            <w:r>
              <w:rPr>
                <w:b/>
                <w:bCs/>
              </w:rPr>
              <w:t>относится к высокой степени риска</w:t>
            </w:r>
            <w:r>
              <w:rPr/>
              <w:t xml:space="preserve"> по развитию заболеваний, которые могут привести к летальному исходу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 рекомендуется</w:t>
      </w:r>
      <w:r>
        <w:rPr/>
        <w:t xml:space="preserve"> на первом году жизни соль, сахар, мясные и рыбные бульоны, творог, не модифицированное коровье или козье молок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введения прикорма на смешанном и искусственном вскармливании</w:t>
      </w:r>
      <w:r>
        <w:rPr/>
        <w:t xml:space="preserve"> зависят от вида использования смеси. Если ребёнок получает адаптированную смесь («Нан», «Нестожен», «Нутрилак», «Нутрилон», «Бона», «Пилти», «Мамекс» и др.), прикорм вводится так же как на естественном вскармливании. При использовании частично адаптированных («Малютка», «Малыш») и неадаптированных смесей (разведенное коровье, козье молоко, кефир, биолакт) – прикорм назначается на месяц раньше (с 5месяцев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обенности введения прикорма детям из группы риска по аллергическим заболеваниям</w:t>
      </w:r>
      <w:r>
        <w:rPr/>
        <w:t xml:space="preserve"> и детям с аллергозами. </w:t>
      </w:r>
    </w:p>
    <w:p>
      <w:pPr>
        <w:pStyle w:val="Normal"/>
        <w:numPr>
          <w:ilvl w:val="0"/>
          <w:numId w:val="2"/>
        </w:numPr>
        <w:rPr/>
      </w:pPr>
      <w:r>
        <w:rPr/>
        <w:t>Сроки введения прикорма такие же, как и у здоровых детей.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мые гипоаллергенные продукты прикор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ши (безмолочные, гипоаллегренные промышленного производ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рукты и ягоды (яблоки зеленые, желтые, белые, груша, белая смородина, белая черешня, желтая слива, крыжовни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вощи (кабачки, патисоны, капуста цветная, белокачанная, вымоченный картофе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ясо (кролик, индейка, конина, нежирная баранина, хорошо вываренная говядина).</w:t>
      </w:r>
    </w:p>
    <w:p>
      <w:pPr>
        <w:pStyle w:val="Normal"/>
        <w:ind w:left="360" w:hanging="0"/>
        <w:rPr/>
      </w:pPr>
      <w:r>
        <w:rPr/>
        <w:t>3.    Нельзя до 1 года давать ребенку яйцо, ры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зработана сотрудниками кафедры детских болезней педиатрического факультета Волгоградского государственного медицинского университета, Комитета по здравоохранению Администрации Волгоградской области на основании рекомендаций ВОЗ/ЮНИСЕФ (2002 г.), методических рекомендаций МЗ РФ (1999 г.), Совета экспертов по детскому питанию МЗ РФ (2003 г.).</w:t>
      </w:r>
    </w:p>
    <w:p>
      <w:pPr>
        <w:pStyle w:val="Normal"/>
        <w:rPr/>
      </w:pPr>
      <w:r>
        <w:rPr/>
        <w:t xml:space="preserve">Схема утверждена для использования в работе Комитетом по здравоохранению Администрации Волгоградской области (2003г.).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9:00Z</dcterms:created>
  <dc:creator>hi-fi</dc:creator>
  <dc:description/>
  <cp:keywords/>
  <dc:language>en-US</dc:language>
  <cp:lastModifiedBy>VV</cp:lastModifiedBy>
  <cp:lastPrinted>2003-12-26T20:17:00Z</cp:lastPrinted>
  <dcterms:modified xsi:type="dcterms:W3CDTF">2008-02-10T10:19:00Z</dcterms:modified>
  <cp:revision>2</cp:revision>
  <dc:subject/>
  <dc:title>Прикорм схема</dc:title>
</cp:coreProperties>
</file>