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Анкета кандидата в «Ассоциацию Консультантов по Естественному Вскармливанию»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8"/>
        </w:rPr>
      </w:r>
    </w:p>
    <w:p>
      <w:pPr>
        <w:pStyle w:val="TextBody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</w:rPr>
        <w:t xml:space="preserve">Имя, фамилия </w:t>
      </w:r>
      <w:r>
        <w:rPr>
          <w:rFonts w:cs="Bookman Old Style" w:ascii="Bookman Old Style" w:hAnsi="Bookman Old Style"/>
          <w:sz w:val="24"/>
          <w:u w:val="single"/>
        </w:rPr>
        <w:t>Сушко Екатерина Анатольевна</w:t>
      </w:r>
    </w:p>
    <w:p>
      <w:pPr>
        <w:pStyle w:val="TextBody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TextBody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</w:rPr>
        <w:t xml:space="preserve">Страна, регион проживания </w:t>
      </w:r>
      <w:r>
        <w:rPr>
          <w:rFonts w:cs="Bookman Old Style" w:ascii="Bookman Old Style" w:hAnsi="Bookman Old Style"/>
          <w:sz w:val="24"/>
          <w:u w:val="single"/>
        </w:rPr>
        <w:t>Рф, Ставропольский край</w:t>
      </w:r>
    </w:p>
    <w:p>
      <w:pPr>
        <w:pStyle w:val="TextBody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Возраст </w:t>
      </w:r>
      <w:r>
        <w:rPr>
          <w:rFonts w:cs="Bookman Old Style" w:ascii="Bookman Old Style" w:hAnsi="Bookman Old Style"/>
          <w:sz w:val="24"/>
          <w:u w:val="single"/>
        </w:rPr>
        <w:t>23 года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Материнский опыт</w:t>
      </w:r>
      <w:r>
        <w:rPr>
          <w:rFonts w:cs="Bookman Old Style" w:ascii="Bookman Old Style" w:hAnsi="Bookman Old Style"/>
          <w:sz w:val="24"/>
        </w:rPr>
        <w:t xml:space="preserve"> (сколько детей, какого возраста)  </w:t>
      </w:r>
      <w:r>
        <w:rPr>
          <w:rFonts w:cs="Bookman Old Style" w:ascii="Bookman Old Style" w:hAnsi="Bookman Old Style"/>
          <w:sz w:val="24"/>
          <w:u w:val="single"/>
        </w:rPr>
        <w:t>двое детей, 5 лет и 1,9 лет.</w:t>
      </w:r>
    </w:p>
    <w:p>
      <w:pPr>
        <w:pStyle w:val="TextBody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TextBody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Опыт кормления грудью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</w:rPr>
        <w:t xml:space="preserve">Скольких детей </w:t>
      </w:r>
      <w:r>
        <w:rPr>
          <w:rFonts w:cs="Bookman Old Style" w:ascii="Bookman Old Style" w:hAnsi="Bookman Old Style"/>
          <w:sz w:val="24"/>
          <w:u w:val="single"/>
        </w:rPr>
        <w:t>двоих</w:t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Срок кормления грудью (каждого)</w:t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12 месяцев и 1 год 8 месяцев</w:t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облемы, с которыми Вы сталкивались при кормлении</w:t>
      </w:r>
    </w:p>
    <w:p>
      <w:pPr>
        <w:pStyle w:val="TextBody"/>
        <w:ind w:left="360" w:hanging="0"/>
        <w:rPr/>
      </w:pPr>
      <w:r>
        <w:rPr>
          <w:rFonts w:eastAsia="Bookman Old Style" w:cs="Bookman Old Style" w:ascii="Bookman Old Style" w:hAnsi="Bookman Old Style"/>
          <w:sz w:val="24"/>
          <w:u w:val="single"/>
        </w:rPr>
        <w:t xml:space="preserve"> </w:t>
      </w:r>
      <w:r>
        <w:rPr>
          <w:rFonts w:cs="Bookman Old Style" w:ascii="Bookman Old Style" w:hAnsi="Bookman Old Style"/>
          <w:sz w:val="24"/>
          <w:u w:val="single"/>
        </w:rPr>
        <w:t>Женское заболеваниие, в результате которого почти пропало молоко, первый ребенок с 2 до 12 месяцев находился на смешанном вскармливании, Второго ребенка сразу после родов перевели в детскую больницу, поэтому к груди был приложен через несколько дней, получил и молозиво и молоко, в 2 месяца, после разлуки со мной (пребывала в больнице) отказался от груди, вскармливание наладили.</w:t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</w:rPr>
        <w:t>Как Вы справились с этими проблемами, самостоятельно, или кто оказал вам поддержку, предоставил информацию.</w:t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Справлялась самостоятельно, опираясь на информацию из журналов «Мой ребенок»</w:t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Что Вы читали на тему грудного вскармливания (напишите о статьях, книгах, которые произвели на вас наибольшее впечатление, сильно повлияли на Вас) </w:t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Читала статьи из журнала «Мой ребенок», а также материалы с разных сайтов в интернете. Очень была удивлена и обрадована подходом к вскармливанию именно как к естественному процессу для женщины, так как это совсем не то о чем нам говорилось в роддоме. После прочтения всего нескольких статей поняла, что в нашем городке практически никто не знает и не уделяет внимания такому важному вопросу, как обучения молодых матерей грудному вскармливанию. Подавляющее большинство наших мамочек до сих пор  мучаются от высокой температуры по окончании вскармливания.</w:t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Знакомы ли Вы с информацией ВОЗ по грудному вскармливанию (что именно читали, слышали), согласны ли Вы с этим </w:t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Знакома и согласна</w:t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Как обстоит дело с поддержкой грудного вскармливания у Вас в городе? (работа учреждений родовспоможения и детства, общественных организаций и групп поддержки, консультантов по грудному вскармливанию в Вашем городе) </w:t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 xml:space="preserve">Консультантов, групп поддержки и пр. у нас нет. Можно обратиться за помощью в детскую поликлинику, но об этом не говорит ни один педиатр. Можно в роддом, но лично у меня бы такого желания никогда не возникло – наслушалась и намучалась достаточно. </w:t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Имеете ли Вы опыт помощи другим кормящим женщинам? (для начинающих) Опишите (с какими проблемами к вам обращались кормящие мамы, помогла ли им ваша помощь и т.п) </w:t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Обращались с проблемами: как понять хватает ли ребенку молока, как закончить вскармливание, можно ли давать обе груди и др. Советы помогали</w:t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Опыт работы в сфере помощи кормящим (для опытных) (сколько лет, </w:t>
      </w:r>
      <w:r>
        <w:rPr>
          <w:rFonts w:cs="Bookman Old Style" w:ascii="Bookman Old Style" w:hAnsi="Bookman Old Style"/>
          <w:bCs/>
          <w:sz w:val="24"/>
        </w:rPr>
        <w:t>какие курсы вы закачивали</w:t>
      </w:r>
      <w:r>
        <w:rPr>
          <w:rFonts w:cs="Bookman Old Style" w:ascii="Bookman Old Style" w:hAnsi="Bookman Old Style"/>
          <w:sz w:val="24"/>
        </w:rPr>
        <w:t xml:space="preserve">, каким образом оказывается помощь - занятия для беременных, телефонные консультации, личные консультации и тп.) </w:t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Нет такого опыта</w:t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</w:rPr>
        <w:t xml:space="preserve">Знание английского языка (подчеркнуть) - свободно перевожу, </w:t>
      </w:r>
      <w:r>
        <w:rPr>
          <w:rFonts w:cs="Bookman Old Style" w:ascii="Bookman Old Style" w:hAnsi="Bookman Old Style"/>
          <w:sz w:val="24"/>
          <w:u w:val="single"/>
        </w:rPr>
        <w:t>перевожу со словарем</w:t>
      </w:r>
      <w:r>
        <w:rPr>
          <w:rFonts w:cs="Bookman Old Style" w:ascii="Bookman Old Style" w:hAnsi="Bookman Old Style"/>
          <w:sz w:val="24"/>
        </w:rPr>
        <w:t>, с трудом перевожу со словарем, не владею.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Почему вы хотите стать участником «Ассоциации»? </w:t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Хочу помогать молодым мамам налаживать естественное вскармливание и получать радость, хочу чтобы у нас было больше здоровых и счастливых детей и семей.</w:t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 xml:space="preserve">12.Где прежде всего вы можете распространять современные знания по гв - в Интернете (указать форумы, где часто бываете), в своем городе через - роддома, курсы для беременных, другое. </w:t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 w:val="24"/>
          <w:u w:val="single"/>
        </w:rPr>
        <w:t>Сейчас открыли детский клуб. Собираюсь организовать центр или клуб поддержки родительства, хочу проводить лекционные семинары на тему грудного вскармливания и консультировать мамочек по телефону.</w:t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13.Готовы ли вы (и ваши домашние) к тому, что ваши телефоны будут размещены в Интернете, и вы будете консультировать по телефону?</w:t>
      </w:r>
    </w:p>
    <w:p>
      <w:pPr>
        <w:pStyle w:val="TextBody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Да.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ind w:left="360" w:hanging="0"/>
        <w:rPr/>
      </w:pPr>
      <w:r>
        <w:rPr>
          <w:rFonts w:cs="Bookman Old Style" w:ascii="Bookman Old Style" w:hAnsi="Bookman Old Style"/>
          <w:sz w:val="24"/>
        </w:rPr>
        <w:t>14. Дополнение: можете написать здесь дополнительную</w:t>
        <w:br/>
        <w:t>информацию о Вас (образование, навыки) и Вашей деятельности, если считаете, что это будет положительно характеризовать Вас, как кандидата.</w:t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 xml:space="preserve">Имею педагогическое образование; сертификат РУДН «Современная диетология с применением фитотерапии». </w:t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15. Число, месяц, год  </w:t>
      </w:r>
      <w:r>
        <w:rPr>
          <w:rFonts w:cs="Bookman Old Style" w:ascii="Bookman Old Style" w:hAnsi="Bookman Old Style"/>
          <w:sz w:val="24"/>
          <w:u w:val="single"/>
        </w:rPr>
        <w:t>8 мая 2005 г.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</w:rPr>
        <w:t xml:space="preserve">16. Адрес электронной почты для связи </w:t>
      </w:r>
      <w:r>
        <w:rPr>
          <w:rFonts w:cs="Bookman Old Style" w:ascii="Bookman Old Style" w:hAnsi="Bookman Old Style"/>
          <w:sz w:val="24"/>
          <w:u w:val="single"/>
          <w:lang w:val="en-US"/>
        </w:rPr>
        <w:t>yazet</w:t>
      </w:r>
      <w:r>
        <w:rPr>
          <w:rFonts w:cs="Bookman Old Style" w:ascii="Bookman Old Style" w:hAnsi="Bookman Old Style"/>
          <w:sz w:val="24"/>
          <w:u w:val="single"/>
        </w:rPr>
        <w:t>@</w:t>
      </w:r>
      <w:r>
        <w:rPr>
          <w:rFonts w:cs="Bookman Old Style" w:ascii="Bookman Old Style" w:hAnsi="Bookman Old Style"/>
          <w:sz w:val="24"/>
          <w:u w:val="single"/>
          <w:lang w:val="en-US"/>
        </w:rPr>
        <w:t>mail</w:t>
      </w:r>
      <w:r>
        <w:rPr>
          <w:rFonts w:cs="Bookman Old Style" w:ascii="Bookman Old Style" w:hAnsi="Bookman Old Style"/>
          <w:sz w:val="24"/>
          <w:u w:val="single"/>
        </w:rPr>
        <w:t>.</w:t>
      </w:r>
      <w:r>
        <w:rPr>
          <w:rFonts w:cs="Bookman Old Style" w:ascii="Bookman Old Style" w:hAnsi="Bookman Old Style"/>
          <w:sz w:val="24"/>
          <w:u w:val="single"/>
          <w:lang w:val="en-US"/>
        </w:rPr>
        <w:t>ru</w:t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4"/>
        </w:rPr>
        <w:t xml:space="preserve">Заполненную форму и заявление отправьте, пожалуйста, по адресу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4"/>
            <w:lang w:val="en-US"/>
          </w:rPr>
          <w:t>akev</w:t>
        </w:r>
        <w:r>
          <w:rPr>
            <w:rStyle w:val="InternetLink"/>
            <w:rFonts w:cs="Bookman Old Style" w:ascii="Bookman Old Style" w:hAnsi="Bookman Old Style"/>
            <w:color w:val="000000"/>
            <w:sz w:val="24"/>
          </w:rPr>
          <w:t>@</w:t>
        </w:r>
        <w:r>
          <w:rPr>
            <w:rStyle w:val="InternetLink"/>
            <w:rFonts w:cs="Bookman Old Style" w:ascii="Bookman Old Style" w:hAnsi="Bookman Old Style"/>
            <w:color w:val="000000"/>
            <w:sz w:val="24"/>
            <w:lang w:val="en-US"/>
          </w:rPr>
          <w:t>narod</w:t>
        </w:r>
        <w:r>
          <w:rPr>
            <w:rStyle w:val="InternetLink"/>
            <w:rFonts w:cs="Bookman Old Style" w:ascii="Bookman Old Style" w:hAnsi="Bookman Old Style"/>
            <w:color w:val="000000"/>
            <w:sz w:val="24"/>
          </w:rPr>
          <w:t>.</w:t>
        </w:r>
        <w:r>
          <w:rPr>
            <w:rStyle w:val="InternetLink"/>
            <w:rFonts w:cs="Bookman Old Style" w:ascii="Bookman Old Style" w:hAnsi="Bookman Old Style"/>
            <w:color w:val="000000"/>
            <w:sz w:val="24"/>
            <w:lang w:val="en-US"/>
          </w:rPr>
          <w:t>ru</w:t>
        </w:r>
      </w:hyperlink>
      <w:r>
        <w:rPr>
          <w:rFonts w:cs="Bookman Old Style" w:ascii="Bookman Old Style" w:hAnsi="Bookman Old Style"/>
          <w:sz w:val="24"/>
        </w:rPr>
        <w:t xml:space="preserve"> , Ваш запрос будет рассмотрен на заседании Правления в течение недели.</w:t>
      </w:r>
    </w:p>
    <w:p>
      <w:pPr>
        <w:pStyle w:val="TextBody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С уважением, председатель Правления Ассоциации,</w:t>
      </w:r>
    </w:p>
    <w:p>
      <w:pPr>
        <w:pStyle w:val="TextBody"/>
        <w:jc w:val="righ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Михайлечко Оксана.</w:t>
      </w:r>
    </w:p>
    <w:p>
      <w:pPr>
        <w:pStyle w:val="TextBody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Заявление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4"/>
        </w:rPr>
        <w:t>Я, Сушко Екатерина Анатольевна хочу вступить в МОО «Ассоциация Консультантов по Естественному Вскармливанию».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Обязуюсь соблюдать Устав Ассоциации, с которым ознакомилась, а так же полностью разделяю принципы мировоззрения участников Ассоциации относительно грудного вскармливания.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b/>
          <w:bCs/>
          <w:sz w:val="24"/>
        </w:rPr>
        <w:t xml:space="preserve">Число, месяц, год 8 мая 2005 г.                        </w:t>
      </w:r>
    </w:p>
    <w:p>
      <w:pPr>
        <w:pStyle w:val="Normal"/>
        <w:rPr>
          <w:rFonts w:ascii="Bookman Old Style" w:hAnsi="Bookman Old Style" w:eastAsia="SimSun;宋体" w:cs="Bookman Old Style"/>
          <w:b/>
          <w:b/>
          <w:bCs/>
          <w:sz w:val="24"/>
        </w:rPr>
      </w:pPr>
      <w:r>
        <w:rPr>
          <w:rFonts w:eastAsia="SimSun;宋体" w:cs="Bookman Old Style" w:ascii="Bookman Old Style" w:hAnsi="Bookman Old Style"/>
          <w:b/>
          <w:bCs/>
          <w:sz w:val="24"/>
        </w:rPr>
      </w:r>
    </w:p>
    <w:sectPr>
      <w:type w:val="nextPage"/>
      <w:pgSz w:w="11906" w:h="16838"/>
      <w:pgMar w:left="72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eastAsia="SimSun;宋体" w:cs="SimSun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ev@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9:40:00Z</dcterms:created>
  <dc:creator>Оксана</dc:creator>
  <dc:description/>
  <dc:language>en-US</dc:language>
  <cp:lastModifiedBy>*</cp:lastModifiedBy>
  <dcterms:modified xsi:type="dcterms:W3CDTF">2005-05-08T19:40:00Z</dcterms:modified>
  <cp:revision>2</cp:revision>
  <dc:subject/>
  <dc:title>Анкета кандидата в «Ассоциацию Консультантов по Естественному Вскармливанию»</dc:title>
</cp:coreProperties>
</file>