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Анкета кандидата в «Ассоциацию Консультантов по Естественному Вскармливанию»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Имя, фамилия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О</w:t>
      </w:r>
      <w:r>
        <w:rPr>
          <w:rFonts w:cs="Bookman Old Style" w:ascii="Bookman Old Style" w:hAnsi="Bookman Old Style"/>
          <w:i/>
          <w:iCs/>
        </w:rPr>
        <w:t>льга Павлова</w:t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Страна, регион проживания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</w:rPr>
        <w:t>Россия, Чувашская Республика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озраст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</w:rPr>
        <w:t>34 года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</w:rPr>
        <w:t>Материнский опыт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0"/>
        </w:rPr>
        <w:t>(сколько детей, какого возраста)</w:t>
      </w:r>
      <w:r>
        <w:rPr>
          <w:rFonts w:cs="Bookman Old Style" w:ascii="Bookman Old Style" w:hAnsi="Bookman Old Style"/>
          <w:i/>
          <w:iCs/>
          <w:sz w:val="24"/>
        </w:rPr>
        <w:tab/>
        <w:t>дочка Маша, 2 года 9 месяцев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Опыт кормления грудью</w:t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1. Скольких детей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</w:rPr>
        <w:t>1 ребенка</w:t>
      </w:r>
    </w:p>
    <w:p>
      <w:pPr>
        <w:pStyle w:val="TextBody"/>
        <w:ind w:left="360" w:hanging="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2. Срок кормления грудью </w:t>
      </w:r>
      <w:r>
        <w:rPr>
          <w:rFonts w:cs="Bookman Old Style" w:ascii="Bookman Old Style" w:hAnsi="Bookman Old Style"/>
          <w:sz w:val="20"/>
        </w:rPr>
        <w:t>(каждого</w:t>
      </w:r>
      <w:r>
        <w:rPr>
          <w:rFonts w:cs="Bookman Old Style" w:ascii="Bookman Old Style" w:hAnsi="Bookman Old Style"/>
          <w:sz w:val="24"/>
        </w:rPr>
        <w:t>)</w:t>
        <w:tab/>
        <w:tab/>
        <w:tab/>
      </w:r>
      <w:r>
        <w:rPr>
          <w:rFonts w:cs="Bookman Old Style" w:ascii="Bookman Old Style" w:hAnsi="Bookman Old Style"/>
          <w:i/>
          <w:iCs/>
          <w:sz w:val="24"/>
        </w:rPr>
        <w:t>2 года 9 месяцев</w:t>
      </w:r>
    </w:p>
    <w:p>
      <w:pPr>
        <w:pStyle w:val="TextBody"/>
        <w:ind w:left="360" w:hanging="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3. Проблемы, с которыми Вы сталкивались при кормлении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первые две недели – трещины сосков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 конце второго месяца – отказ ребенка от груди. </w:t>
      </w:r>
    </w:p>
    <w:p>
      <w:pPr>
        <w:pStyle w:val="TextBody"/>
        <w:ind w:left="19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.  Как Вы справились с этими проблемами, самостоятельно, или кто оказал вам поддержку, предоставил информацию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ерестала мыть грудь с мылом перед каждым кормлением.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к я потом поняла – причина была в прорезывании зубов. Никто мне помочь не мог, а ГВ очень хотела сохранить. Вышла из положения следующим образом: кормила во сне: укладывала спать в слинге с пустышкой, а когда дочка засыпала, пустышку вынимала и давала грудь. Знала, что пустышка под запретом, но другого выхода я не нашла. В таком режиме до 8 месяцев (с короткими светлыми промежутками), пока не вылезли все передние резцы. Потом дочка пустышку выплюнула и больше не брала в рот вообще, и ГВ наладилось. Информацию о возможных причинах отказа от груди получила в Интернете (кажется, на сайте «Рожаны»)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5. Что Вы читали на тему грудного вскармливания </w:t>
      </w:r>
      <w:r>
        <w:rPr>
          <w:rFonts w:cs="Bookman Old Style" w:ascii="Bookman Old Style" w:hAnsi="Bookman Old Style"/>
          <w:sz w:val="20"/>
        </w:rPr>
        <w:t>(напишите о статьях, книгах, которые произвели на вас наибольшее впечатление, сильно повлияли на Вас</w:t>
      </w:r>
      <w:r>
        <w:rPr>
          <w:rFonts w:cs="Bookman Old Style" w:ascii="Bookman Old Style" w:hAnsi="Bookman Old Style"/>
          <w:sz w:val="24"/>
        </w:rPr>
        <w:t xml:space="preserve">) </w:t>
      </w:r>
    </w:p>
    <w:p>
      <w:pPr>
        <w:pStyle w:val="TextBody"/>
        <w:ind w:left="720" w:hanging="0"/>
        <w:rPr/>
      </w:pPr>
      <w:r>
        <w:rPr>
          <w:rFonts w:cs="Bookman Old Style" w:ascii="Bookman Old Style" w:hAnsi="Bookman Old Style"/>
          <w:sz w:val="24"/>
        </w:rPr>
        <w:t>Статьи в Интернете (</w:t>
      </w:r>
      <w:hyperlink r:id="rId2">
        <w:r>
          <w:rPr>
            <w:rStyle w:val="InternetLink"/>
            <w:rFonts w:cs="Bookman Old Style" w:ascii="Bookman Old Style" w:hAnsi="Bookman Old Style"/>
          </w:rPr>
          <w:t>www.mother.ru</w:t>
        </w:r>
      </w:hyperlink>
      <w:r>
        <w:rPr>
          <w:rFonts w:cs="Bookman Old Style" w:ascii="Bookman Old Style" w:hAnsi="Bookman Old Style"/>
          <w:sz w:val="24"/>
        </w:rPr>
        <w:t xml:space="preserve">, </w:t>
      </w:r>
      <w:hyperlink r:id="rId3">
        <w:r>
          <w:rPr>
            <w:rStyle w:val="InternetLink"/>
            <w:rFonts w:cs="Bookman Old Style" w:ascii="Bookman Old Style" w:hAnsi="Bookman Old Style"/>
          </w:rPr>
          <w:t>www.mother.ru</w:t>
        </w:r>
      </w:hyperlink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sz w:val="24"/>
        </w:rPr>
        <w:t>. А все началось со статьи про Лактазную недостаточность. Моей племяннице в 3 месяца наобум, как я считаю,  поставили этот диагноз и перевели на смесь. Этот же педиатр, кандидат наук, через год попыталась то же самое проделать с моей Машей, тогда я и стала искать информацию в Интернете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6. Знакомы ли Вы с информацией ВОЗ по грудному вскармливанию </w:t>
      </w:r>
      <w:r>
        <w:rPr>
          <w:rFonts w:cs="Bookman Old Style" w:ascii="Bookman Old Style" w:hAnsi="Bookman Old Style"/>
          <w:sz w:val="20"/>
        </w:rPr>
        <w:t>(что именно читали, слышали)</w:t>
      </w:r>
      <w:r>
        <w:rPr>
          <w:rFonts w:cs="Bookman Old Style" w:ascii="Bookman Old Style" w:hAnsi="Bookman Old Style"/>
          <w:sz w:val="24"/>
        </w:rPr>
        <w:t xml:space="preserve">, согласны ли Вы с этим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есколько раз перечитала всю информацию, представленную на указанных сайтах, в том числе и выдержки из Бюллетеня ВОЗ. Со всем совершенно согласна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7. Как обстоит дело с поддержкой грудного вскармливания у Вас в городе? </w:t>
      </w:r>
      <w:r>
        <w:rPr>
          <w:rFonts w:cs="Bookman Old Style" w:ascii="Bookman Old Style" w:hAnsi="Bookman Old Style"/>
          <w:sz w:val="20"/>
        </w:rPr>
        <w:t xml:space="preserve">(работа учреждений родовспоможения и детства, общественных организаций и групп поддержки, консультантов по грудному вскармливанию в Вашем городе)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нас в городе есть Республиканский перинатальный центр со статусом «Больница доброжелательная к ребенку». В настоящее время пытаюсь навести справки, есть ли при нем группа поддержки грудного вскармливания (кажется, нет). Впервые о грудном вскармливании задумалась будучи беременной, ожидая своей очереди в коридорах этого самого центра, разглядывая стенды с информацией о ГВ. Тогда подумала – дотянуть бы мне хотя бы до 4-6 месяцев! Именно так рекомендовалось на стенде. Я думаю, что это не совсем правильно – преподносить ГВ как нечто трудное и малодостижимое. Нужно воспитывать в женщинах уверенность, что это единственное естественное состояние для матери и ребенка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</w:rPr>
        <w:t>8. Имеете ли Вы опыт помощи другим кормящим женщинам? (для начинающих) Опишите</w:t>
      </w:r>
      <w:r>
        <w:rPr>
          <w:rFonts w:cs="Bookman Old Style" w:ascii="Bookman Old Style" w:hAnsi="Bookman Old Style"/>
          <w:sz w:val="20"/>
        </w:rPr>
        <w:t xml:space="preserve"> (с какими проблемами к вам обращались кормящие мамы, помогла ли им ваша помощь и т.п)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Я пыталась делиться полученной информацией: во дворе во время прогулки. в детской поликлинике, ожидая своей очереди, я рассказывала некоторым мамам о рекомендациях ВОЗ, о том, что не надо вводить прикорм раньше 6 месяцев, о необходимости спать в одной постели, о ночных кормлениях, о том, что не надо постоянно мыть грудь и что иногда полезно менять положения во время ГВ для лучшего опорожнения груди. А еще я носила свою малышку в слинге и кормила везде, где только она попросит.</w:t>
      </w:r>
    </w:p>
    <w:p>
      <w:pPr>
        <w:pStyle w:val="TextBody"/>
        <w:ind w:left="70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</w:rPr>
        <w:t xml:space="preserve">9. Опыт работы в сфере помощи кормящим (для опытных) </w:t>
      </w:r>
      <w:r>
        <w:rPr>
          <w:rFonts w:cs="Bookman Old Style" w:ascii="Bookman Old Style" w:hAnsi="Bookman Old Style"/>
          <w:sz w:val="20"/>
        </w:rPr>
        <w:t xml:space="preserve">(сколько лет, </w:t>
      </w:r>
      <w:r>
        <w:rPr>
          <w:rFonts w:cs="Bookman Old Style" w:ascii="Bookman Old Style" w:hAnsi="Bookman Old Style"/>
          <w:b/>
          <w:bCs/>
          <w:sz w:val="20"/>
        </w:rPr>
        <w:t>какие курсы вы закачивали</w:t>
      </w:r>
      <w:r>
        <w:rPr>
          <w:rFonts w:cs="Bookman Old Style" w:ascii="Bookman Old Style" w:hAnsi="Bookman Old Style"/>
          <w:sz w:val="20"/>
        </w:rPr>
        <w:t xml:space="preserve">, каким образом оказывается помощь - занятия для беременных, телефонные консультации, личные консультации и тп.) 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10. Знание английского языка (подчеркнуть) - свободно перевожу, </w:t>
      </w:r>
      <w:r>
        <w:rPr>
          <w:rFonts w:cs="Bookman Old Style" w:ascii="Bookman Old Style" w:hAnsi="Bookman Old Style"/>
          <w:sz w:val="24"/>
          <w:u w:val="single"/>
        </w:rPr>
        <w:t>перевожу со словарем</w:t>
      </w:r>
      <w:r>
        <w:rPr>
          <w:rFonts w:cs="Bookman Old Style" w:ascii="Bookman Old Style" w:hAnsi="Bookman Old Style"/>
          <w:sz w:val="24"/>
        </w:rPr>
        <w:t>, с трудом перевожу со словарем, не владею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1. Почему вы хотите стать участником «Ассоциации»? </w:t>
      </w:r>
    </w:p>
    <w:p>
      <w:pPr>
        <w:pStyle w:val="TextBody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еня действительно волнует проблема ГВ. Я очень хочу что-то делать для того, чтобы ГВ стало нормой. Но мне не хватает знаний и поддержки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2. Где прежде всего вы можете распространять современные знания по гв - в Интернете (указать форумы, где часто бываете), в своем городе через - роддома, курсы для беременных, другое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Минздрава Чувашии есть свой сайт в Интернете. На этом сайте есть страница, посвященная Республиканскому перинатальному центру» (Больница, доброжелательная к ребенку). Размещенная там информация скудновата и давно не обновлялась. Можно попробовать там. Но в нашей республике среди активных пользователей Интернета не много встретишь молодых мамочек с грудничками. Про курсы для беременных и роддома думала. Но пока не знаю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3. Готовы ли вы (и ваши домашние) к тому, что ваши телефоны будут размещены в Интернете, и вы будете консультировать по телефону?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Готова, преимущественно в выходные.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4  Дополнение: можете написать здесь дополнительную информацию о Вас (образование, навыки) и Вашей деятельности, если считаете, что это будет положительно характеризовать Вас, как кандидата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По образованию я филолог и психолог. Работаю в администрации президента Чувашской Республики (пока).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8 марта 2005 года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Адрес электронной почты для связи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polinaolina</w:t>
        </w:r>
        <w:r>
          <w:rPr>
            <w:rStyle w:val="InternetLink"/>
            <w:rFonts w:cs="Bookman Old Style" w:ascii="Bookman Old Style" w:hAnsi="Bookman Old Style"/>
          </w:rPr>
          <w:t>2005@</w:t>
        </w:r>
        <w:r>
          <w:rPr>
            <w:rStyle w:val="InternetLink"/>
            <w:rFonts w:cs="Bookman Old Style" w:ascii="Bookman Old Style" w:hAnsi="Bookman Old Style"/>
            <w:lang w:val="en-US"/>
          </w:rPr>
          <w:t>yandex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TextBody"/>
        <w:jc w:val="right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Заявление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Я, Павлова Ольга Валериановна, хочу вступить в МОО «Ассоциация Консультантов по Естественному Вскармливанию».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Обязуюсь соблюдать Устав Ассоциации, с которым ознакомилась, а так же полностью разделяю принципы мировоззрения участников Ассоциации относительно грудного вскармливания.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28 марта 2005 года                  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2">
    <w:name w:val="WW8Num6z2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her.ru/" TargetMode="External"/><Relationship Id="rId3" Type="http://schemas.openxmlformats.org/officeDocument/2006/relationships/hyperlink" Target="http://www.mother.ru/" TargetMode="External"/><Relationship Id="rId4" Type="http://schemas.openxmlformats.org/officeDocument/2006/relationships/hyperlink" Target="mailto:polinaolina200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53:00Z</dcterms:created>
  <dc:creator>Оксана</dc:creator>
  <dc:description/>
  <dc:language>en-US</dc:language>
  <cp:lastModifiedBy>Администратор</cp:lastModifiedBy>
  <dcterms:modified xsi:type="dcterms:W3CDTF">2005-03-28T13:16:00Z</dcterms:modified>
  <cp:revision>4</cp:revision>
  <dc:subject/>
  <dc:title>Анкета кандидата в «Ассоциацию Консультантов по Естественному Вскармливанию»</dc:title>
</cp:coreProperties>
</file>