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Анкета кандидата в «Ассоциацию Консультантов по Естественному Вскармливанию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Имя, фамилия</w:t>
      </w:r>
      <w:r>
        <w:rPr>
          <w:rFonts w:cs="Bookman Old Style" w:ascii="Bookman Old Style" w:hAnsi="Bookman Old Style"/>
        </w:rPr>
        <w:t>____Холодная Полина Павловна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Страна, регион проживания__Россия, Краснодар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Возраст__25лет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u w:val="single"/>
        </w:rPr>
        <w:t>Материнский опыт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(сколько детей, какого возраста) </w:t>
      </w:r>
      <w:r>
        <w:rPr>
          <w:rFonts w:cs="Bookman Old Style" w:ascii="Bookman Old Style" w:hAnsi="Bookman Old Style"/>
          <w:sz w:val="24"/>
        </w:rPr>
        <w:t>_________сын 2.4 года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Опыт кормления грудью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Скольких детей_____одного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Срок кормления грудью </w:t>
      </w:r>
      <w:r>
        <w:rPr>
          <w:rFonts w:cs="Bookman Old Style" w:ascii="Bookman Old Style" w:hAnsi="Bookman Old Style"/>
          <w:sz w:val="20"/>
        </w:rPr>
        <w:t>(каждого)</w:t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sz w:val="20"/>
        </w:rPr>
        <w:t>__________________________________________________1год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блемы, с которыми Вы сталкивались при кормлении______Ребенок (видимо из-за большого количества обезболивающего в родах, о котором я узнала позже), спал в первые несколько дней практически не просыпаясь, когда пыталась предложить грудь, сосать даже не пытался. Сцеживаться не получалось, приходилось прибегать к помощи работников роддома. Позже муж купил молокоотсос, я наладила сцеживания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 xml:space="preserve">Как Вы справились с этими проблемами, самостоятельно, или кто оказал вам поддержку, предоставил информацию _____Постепенно ребенок стал эффективно сосать грудь. Но я продолжала сцеживания, и вызвала гиперлактацию. Результат - у ребенка пенистый стул. Быстро поняла, что делаю не правильно, прекратила дополнительные сцеживания. Молоко перестало пребывать в избытке, стул нормализовался. Еще до беременности ставился диагноз аутоиммунный тереоидит, коротый сопровождался гипертиреозом. Во время беременности принимала тирозол, а затем и </w:t>
      </w:r>
      <w:r>
        <w:rPr>
          <w:rFonts w:cs="Bookman Old Style" w:ascii="Bookman Old Style" w:hAnsi="Bookman Old Style"/>
          <w:sz w:val="24"/>
          <w:lang w:val="en-US"/>
        </w:rPr>
        <w:t>L</w:t>
      </w:r>
      <w:r>
        <w:rPr>
          <w:rFonts w:cs="Bookman Old Style" w:ascii="Bookman Old Style" w:hAnsi="Bookman Old Style"/>
          <w:sz w:val="24"/>
        </w:rPr>
        <w:t>-тироксин (одно из побочных действий тирозола – гипотиреоз). Удалось достигнуть ремиссии.   Грудное вскармливание в год прекратила, в связи с необходимостью приема лекарств.  Настроена была кормить дольше. Теперь уже знаю, что возможно сочетание подобного заболевания и продолжительного ГВ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Что Вы читали на тему грудного вскармливания </w:t>
      </w:r>
      <w:r>
        <w:rPr>
          <w:rFonts w:cs="Bookman Old Style" w:ascii="Bookman Old Style" w:hAnsi="Bookman Old Style"/>
          <w:sz w:val="20"/>
        </w:rPr>
        <w:t>(напишите о статьях, книгах, которые произвели на вас наибольшее впечатление, сильно повлияли на Вас</w:t>
      </w:r>
      <w:r>
        <w:rPr>
          <w:rFonts w:cs="Bookman Old Style" w:ascii="Bookman Old Style" w:hAnsi="Bookman Old Style"/>
          <w:sz w:val="24"/>
        </w:rPr>
        <w:t>) ____Ж. В. Цареградская « Ребенок от зачатия до года». Первая прочитанная мною книга, во время беременности оказала на меня очень сильное впечатление, и собственно дала первоначальные знания по грудному вскармливанию (хотя настрой только на ГВ был серьезный, но знаний не было никаких). Плюс всевозможные статьи в Интернете. Сайт «Рожаны», очень нравятся статьи на сайте «Оранжевая мама».  Книги, не имеющие непосредственного отношения к основам грудного вскармливания, но так же произвели большое впечатление -</w:t>
      </w:r>
      <w:r>
        <w:rPr/>
        <w:t xml:space="preserve"> </w:t>
      </w:r>
      <w:r>
        <w:rPr>
          <w:sz w:val="24"/>
        </w:rPr>
        <w:t>Жан Ледлофф, "Как вырастить ребенка счастливым".</w:t>
        <w:br/>
        <w:t>Дэвид Чемберлен "Разум вашего новорожденного ребенка"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 xml:space="preserve">Знакомы ли Вы с информацией ВОЗ по грудному вскармливанию </w:t>
      </w:r>
      <w:r>
        <w:rPr>
          <w:rFonts w:cs="Bookman Old Style" w:ascii="Bookman Old Style" w:hAnsi="Bookman Old Style"/>
          <w:sz w:val="20"/>
        </w:rPr>
        <w:t>(что именно читали, слышали)</w:t>
      </w:r>
      <w:r>
        <w:rPr>
          <w:rFonts w:cs="Bookman Old Style" w:ascii="Bookman Old Style" w:hAnsi="Bookman Old Style"/>
          <w:sz w:val="24"/>
        </w:rPr>
        <w:t>, согласны ли Вы с этим  ______десять шагов ВОЗ\ЮНИСЕФ ведущих к успешному грудному вскармливанию.  Основные правила успешного грудного вскармливания.  Полностью согласн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 xml:space="preserve">Как обстоит дело с поддержкой грудного вскармливания у Вас в городе? </w:t>
      </w:r>
      <w:r>
        <w:rPr>
          <w:rFonts w:cs="Bookman Old Style" w:ascii="Bookman Old Style" w:hAnsi="Bookman Old Style"/>
          <w:sz w:val="20"/>
        </w:rPr>
        <w:t xml:space="preserve">(работа учреждений родовспоможения и детства, общественных организаций и групп поддержки, консультантов по грудному вскармливанию в Вашем городе) </w:t>
      </w:r>
      <w:r>
        <w:rPr>
          <w:rFonts w:cs="Bookman Old Style" w:ascii="Bookman Old Style" w:hAnsi="Bookman Old Style"/>
          <w:sz w:val="24"/>
        </w:rPr>
        <w:t>________В нашем городе есть роддом получивший звание «больница, доброжелательная к ребенку».  Работает консультант по грудному вскармливанию, окончивший курс в Центре перинатального воспитания и поддержки грудного вскармливания «Рожана» - поддерживаем контакт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>Имеете ли Вы опыт помощи другим кормящим женщинам? (для начинающих) Опишите</w:t>
      </w:r>
      <w:r>
        <w:rPr>
          <w:rFonts w:cs="Bookman Old Style" w:ascii="Bookman Old Style" w:hAnsi="Bookman Old Style"/>
          <w:sz w:val="20"/>
        </w:rPr>
        <w:t xml:space="preserve"> (с какими проблемами к вам обращались кормящие мамы, помогла ли им ваша помощь и т.п)</w:t>
      </w:r>
      <w:r>
        <w:rPr>
          <w:rFonts w:cs="Bookman Old Style" w:ascii="Bookman Old Style" w:hAnsi="Bookman Old Style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 xml:space="preserve">Опыт работы в сфере помощи кормящим (для опытных) </w:t>
      </w:r>
      <w:r>
        <w:rPr>
          <w:rFonts w:cs="Bookman Old Style" w:ascii="Bookman Old Style" w:hAnsi="Bookman Old Style"/>
          <w:sz w:val="20"/>
        </w:rPr>
        <w:t xml:space="preserve">(сколько лет, </w:t>
      </w:r>
      <w:r>
        <w:rPr>
          <w:rFonts w:cs="Bookman Old Style" w:ascii="Bookman Old Style" w:hAnsi="Bookman Old Style"/>
          <w:b/>
          <w:bCs/>
          <w:sz w:val="20"/>
        </w:rPr>
        <w:t>какие курсы вы закачивали</w:t>
      </w:r>
      <w:r>
        <w:rPr>
          <w:rFonts w:cs="Bookman Old Style" w:ascii="Bookman Old Style" w:hAnsi="Bookman Old Style"/>
          <w:sz w:val="20"/>
        </w:rPr>
        <w:t xml:space="preserve">, каким образом оказывается помощь –занятия для беременных, телефонные консультации, личные консультации и тп.) Опыт работы как консультанта по грудному вскармливанию пол года. Сертификат общественного консультанта по грудному вскармливанию выдан центром перинатального воспитания и поддержки грудного вскармливания «Рожана».  Лекции для беременных, на базе двух ЖК.  Лекции для педиатров в поликлиниках. Телефонное консультирование.  Консультации на выезде. Отвечаю на вопросы по грудному вскармливанию на сайте </w:t>
      </w:r>
      <w:r>
        <w:rPr>
          <w:rFonts w:cs="Bookman Old Style" w:ascii="Bookman Old Style" w:hAnsi="Bookman Old Style"/>
          <w:sz w:val="20"/>
          <w:lang w:val="en-US"/>
        </w:rPr>
        <w:t>kuban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ru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 xml:space="preserve">Знание английского языка (подчеркнуть) - свободно перевожу, </w:t>
      </w:r>
      <w:r>
        <w:rPr>
          <w:rFonts w:cs="Bookman Old Style" w:ascii="Bookman Old Style" w:hAnsi="Bookman Old Style"/>
          <w:sz w:val="24"/>
          <w:u w:val="single"/>
        </w:rPr>
        <w:t>перевожу со словарем</w:t>
      </w:r>
      <w:r>
        <w:rPr>
          <w:rFonts w:cs="Bookman Old Style" w:ascii="Bookman Old Style" w:hAnsi="Bookman Old Style"/>
          <w:sz w:val="24"/>
        </w:rPr>
        <w:t>, с трудом перевожу со словарем, не владею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очему вы хотите стать участником «Ассоциации»? Очень не хватает профессиональной информации по вопросам консультирования. О сайте узнала недавно, очень много полезной информации, особенно интересен раздел «Информационные материалы по грудному вскармливанию». Хотелось бы подписаться на журнал организации, обмен опытом и </w:t>
      </w:r>
      <w:r>
        <w:rPr>
          <w:rFonts w:cs="Arial" w:ascii="Arial" w:hAnsi="Arial"/>
          <w:sz w:val="24"/>
        </w:rPr>
        <w:t>общение с другими группами поддержки и консультантами так же очень важен. Обмен опытом - это просто необходимо в нашей работе.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полнение: можете написать здесь дополнительную</w:t>
        <w:br/>
        <w:t>информацию о Вас (образование, навыки) и Вашей деятельности, если считаете, что это будет положительно характеризовать Вас, как кандидат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Число, месяц, год  __9 марта 2005 года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Адрес электронной почты для связи </w:t>
      </w:r>
      <w:hyperlink r:id="rId2">
        <w:r>
          <w:rPr>
            <w:rStyle w:val="InternetLink"/>
            <w:rFonts w:cs="Bookman Old Style" w:ascii="Bookman Old Style" w:hAnsi="Bookman Old Style"/>
          </w:rPr>
          <w:t>__</w:t>
        </w:r>
        <w:r>
          <w:rPr>
            <w:rStyle w:val="InternetLink"/>
            <w:rFonts w:cs="Bookman Old Style" w:ascii="Bookman Old Style" w:hAnsi="Bookman Old Style"/>
            <w:lang w:val="en-US"/>
          </w:rPr>
          <w:t>KonsultantGV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kuban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</w:rPr>
        <w:t xml:space="preserve">, 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M</w:t>
        </w:r>
        <w:r>
          <w:rPr>
            <w:rStyle w:val="InternetLink"/>
            <w:rFonts w:cs="Bookman Old Style" w:ascii="Bookman Old Style" w:hAnsi="Bookman Old Style"/>
          </w:rPr>
          <w:t>_</w:t>
        </w:r>
        <w:r>
          <w:rPr>
            <w:rStyle w:val="InternetLink"/>
            <w:rFonts w:cs="Bookman Old Style" w:ascii="Bookman Old Style" w:hAnsi="Bookman Old Style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</w:rPr>
          <w:t>_</w:t>
        </w:r>
        <w:r>
          <w:rPr>
            <w:rStyle w:val="InternetLink"/>
            <w:rFonts w:cs="Bookman Old Style" w:ascii="Bookman Old Style" w:hAnsi="Bookman Old Style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</w:rPr>
          <w:t>_</w:t>
        </w:r>
        <w:r>
          <w:rPr>
            <w:rStyle w:val="InternetLink"/>
            <w:rFonts w:cs="Bookman Old Style" w:ascii="Bookman Old Style" w:hAnsi="Bookman Old Style"/>
            <w:lang w:val="en-US"/>
          </w:rPr>
          <w:t>i</w:t>
        </w:r>
        <w:r>
          <w:rPr>
            <w:rStyle w:val="InternetLink"/>
            <w:rFonts w:cs="Bookman Old Style" w:ascii="Bookman Old Style" w:hAnsi="Bookman Old Style"/>
          </w:rPr>
          <w:t>_</w:t>
        </w:r>
        <w:r>
          <w:rPr>
            <w:rStyle w:val="InternetLink"/>
            <w:rFonts w:cs="Bookman Old Style" w:ascii="Bookman Old Style" w:hAnsi="Bookman Old Style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</w:rPr>
          <w:t>_</w:t>
        </w:r>
        <w:r>
          <w:rPr>
            <w:rStyle w:val="InternetLink"/>
            <w:rFonts w:cs="Bookman Old Style" w:ascii="Bookman Old Style" w:hAnsi="Bookman Old Style"/>
            <w:lang w:val="en-US"/>
          </w:rPr>
          <w:t>m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</w:rPr>
        <w:t xml:space="preserve">Заполненную форму и заявление отправьте, пожалуйста, по адресу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lang w:val="en-US"/>
          </w:rPr>
          <w:t>akev</w:t>
        </w:r>
        <w:r>
          <w:rPr>
            <w:rStyle w:val="InternetLink"/>
            <w:rFonts w:cs="Bookman Old Style" w:ascii="Bookman Old Style" w:hAnsi="Bookman Old Style"/>
            <w:sz w:val="24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sz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</w:rPr>
        <w:t xml:space="preserve"> , Ваш запрос будет рассмотрен на заседании Правления в течение недели.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 уважением, председатель Правления Ассоциации,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ихайлечко Оксана.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аявление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Я, ____Холодная Полина Павловна___ хочу вступить в МОО «Ассоциация Консультантов по Естественному Вскармливанию»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Обязуюсь соблюдать Устав Ассоциации, с которым ознакомилась, а так же полностью разделяю принципы мировоззрения участников Ассоциации относительно грудного вскармливания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Число, месяц, год ___9 марта 2005 года                    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KonsultantGV@mail.kuban.ru" TargetMode="External"/><Relationship Id="rId3" Type="http://schemas.openxmlformats.org/officeDocument/2006/relationships/hyperlink" Target="mailto:M_a_r_i_a_m@mail.ru" TargetMode="External"/><Relationship Id="rId4" Type="http://schemas.openxmlformats.org/officeDocument/2006/relationships/hyperlink" Target="mailto:akev@na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06:00Z</dcterms:created>
  <dc:creator>Оксана</dc:creator>
  <dc:description/>
  <cp:keywords/>
  <dc:language>en-US</dc:language>
  <cp:lastModifiedBy>Грудное вскармливание</cp:lastModifiedBy>
  <dcterms:modified xsi:type="dcterms:W3CDTF">2005-03-08T22:11:00Z</dcterms:modified>
  <cp:revision>4</cp:revision>
  <dc:subject/>
  <dc:title>Анкета кандидата в «Ассоциацию Консультантов по Естественному Вскармливанию»</dc:title>
</cp:coreProperties>
</file>